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07"/>
        <w:gridCol w:w="567"/>
        <w:gridCol w:w="7088"/>
        <w:gridCol w:w="963"/>
        <w:gridCol w:w="171"/>
        <w:gridCol w:w="113"/>
        <w:gridCol w:w="114"/>
      </w:tblGrid>
      <w:tr>
        <w:trPr/>
        <w:tc>
          <w:tcPr>
            <w:tcW w:w="929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lgerian" w:ascii="Algerian" w:hAnsi="Algerian"/>
                <w:b/>
                <w:sz w:val="18"/>
                <w:u w:val="single"/>
              </w:rPr>
              <w:t>E  V  E  N  T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ORDS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unten Mitte: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Event Records   Westbrook, Maine</w:t>
            </w:r>
            <w:r>
              <w:rPr>
                <w:rFonts w:cs="Arial" w:ascii="Arial" w:hAnsi="Arial"/>
                <w:sz w:val="16"/>
              </w:rPr>
              <w:t xml:space="preserve">  (</w:t>
            </w:r>
            <w:r>
              <w:rPr>
                <w:rFonts w:cs="Arial" w:ascii="Arial" w:hAnsi="Arial"/>
                <w:sz w:val="16"/>
                <w:u w:val="single"/>
              </w:rPr>
              <w:t>4268, 4289</w:t>
            </w:r>
            <w:r>
              <w:rPr>
                <w:rFonts w:cs="Arial" w:ascii="Arial" w:hAnsi="Arial"/>
                <w:sz w:val="16"/>
              </w:rPr>
              <w:t xml:space="preserve">)   </w:t>
            </w:r>
            <w:r>
              <w:rPr>
                <w:rFonts w:cs="Arial" w:ascii="Arial" w:hAnsi="Arial"/>
                <w:b/>
                <w:sz w:val="16"/>
              </w:rPr>
              <w:t>E  V  E  N  T</w:t>
            </w:r>
            <w:r>
              <w:rPr>
                <w:rFonts w:cs="Arial" w:ascii="Arial" w:hAnsi="Arial"/>
                <w:sz w:val="16"/>
              </w:rPr>
              <w:t xml:space="preserve">    (</w:t>
            </w:r>
            <w:r>
              <w:rPr>
                <w:rFonts w:cs="Arial" w:ascii="Arial" w:hAnsi="Arial"/>
                <w:sz w:val="16"/>
                <w:u w:val="single"/>
              </w:rPr>
              <w:t>5000</w:t>
            </w:r>
            <w:r>
              <w:rPr>
                <w:rFonts w:cs="Arial" w:ascii="Arial" w:hAnsi="Arial"/>
                <w:sz w:val="16"/>
              </w:rPr>
              <w:t xml:space="preserve">)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(ca 3/58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Hudson, N. Y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VENT (NY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gelb/schwarz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425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E BAILEY &amp; The Happy Valley Boys  Darling Nellie Across The Sea/Memory Of Your Smil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4257A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HAL "LONE" PINE</w:t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8"/>
              </w:rPr>
              <w:t>and His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0"/>
              </w:rPr>
              <w:t>KOUNTRY  KARAVAN</w:t>
            </w:r>
            <w:r>
              <w:rPr>
                <w:rFonts w:cs="Arial" w:ascii="Arial" w:hAnsi="Arial"/>
                <w:sz w:val="16"/>
              </w:rPr>
              <w:t xml:space="preserve">  Prince Edward Island Is Heaven To Me/B  Down By The Railroad Track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425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K CURLESS  Foggy, Foggy Dew/The Streets Of Laredo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425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COPELAND  What Kind Of Life Am I Living/Rada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426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HAROLD CARTER</w:t>
            </w:r>
            <w:r>
              <w:rPr>
                <w:rFonts w:cs="Arial" w:ascii="Arial" w:hAnsi="Arial"/>
                <w:sz w:val="16"/>
              </w:rPr>
              <w:t xml:space="preserve">  The German Waltz 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/The Hot Mockin' Bird (G8</w:t>
              <w:noBreakHyphen/>
              <w:t>OW</w:t>
              <w:noBreakHyphen/>
              <w:t>9628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426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LY BROTHERS &amp; DON STOVER  Tragic Romance (H8</w:t>
              <w:noBreakHyphen/>
              <w:t>OW</w:t>
              <w:noBreakHyphen/>
              <w:t>3219)/Are You Tired Of Me, My Darling (H8</w:t>
              <w:noBreakHyphen/>
              <w:t>OW</w:t>
              <w:noBreakHyphen/>
              <w:t>3220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426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NY DeFREEST  I've Been Hurt By Love Before/Little Boy Blu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426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YDE AND WILLIE JOY  Echoes From The Hills/Beautiful Heaven Up Ther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426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 FAIRLIE  Tonight Is Just Another Night To Cry Myself To Sleep/The Table Turne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426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ETE PETERSON</w:t>
            </w:r>
            <w:r>
              <w:rPr>
                <w:rFonts w:cs="Arial" w:ascii="Arial" w:hAnsi="Arial"/>
                <w:sz w:val="16"/>
              </w:rPr>
              <w:t xml:space="preserve">  Won't 'Cha </w:t>
            </w:r>
            <w:r>
              <w:rPr>
                <w:rFonts w:cs="Arial" w:ascii="Arial" w:hAnsi="Arial"/>
                <w:sz w:val="12"/>
              </w:rPr>
              <w:t>(H8</w:t>
              <w:noBreakHyphen/>
              <w:t>OW</w:t>
              <w:noBreakHyphen/>
              <w:t>4760)</w:t>
            </w:r>
            <w:r>
              <w:rPr>
                <w:rFonts w:cs="Arial" w:ascii="Arial" w:hAnsi="Arial"/>
                <w:sz w:val="16"/>
              </w:rPr>
              <w:t xml:space="preserve">/Don't Try </w:t>
            </w:r>
            <w:r>
              <w:rPr>
                <w:rFonts w:cs="Arial" w:ascii="Arial" w:hAnsi="Arial"/>
                <w:sz w:val="12"/>
              </w:rPr>
              <w:t>(H8</w:t>
              <w:noBreakHyphen/>
              <w:t>OW</w:t>
              <w:noBreakHyphen/>
              <w:t>476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426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K CURLESS  China Nights (H8</w:t>
              <w:noBreakHyphen/>
              <w:t>OW</w:t>
              <w:noBreakHyphen/>
              <w:t>4995)/Blues In My Mind (H8</w:t>
              <w:noBreakHyphen/>
              <w:t>OW</w:t>
              <w:noBreakHyphen/>
              <w:t>499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426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IM COXX  Sitting Here All Alone/J. STEPHENS  Oh Golly Gosh Oh Ge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E-426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CURTIS JOHNS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with the </w:t>
            </w:r>
            <w:r>
              <w:rPr>
                <w:rFonts w:cs="Arial" w:ascii="Arial" w:hAnsi="Arial"/>
                <w:b/>
                <w:bCs/>
                <w:sz w:val="10"/>
              </w:rPr>
              <w:t>WINDJAMMERS</w:t>
            </w:r>
            <w:r>
              <w:rPr>
                <w:rFonts w:cs="Arial" w:ascii="Arial" w:hAnsi="Arial"/>
                <w:sz w:val="16"/>
              </w:rPr>
              <w:t xml:space="preserve">  Baby, Baby </w:t>
            </w:r>
            <w:r>
              <w:rPr>
                <w:rFonts w:cs="Arial" w:ascii="Arial" w:hAnsi="Arial"/>
                <w:sz w:val="12"/>
              </w:rPr>
              <w:t>(H8-OW-6564)</w:t>
            </w:r>
            <w:r>
              <w:rPr>
                <w:rFonts w:cs="Arial" w:ascii="Arial" w:hAnsi="Arial"/>
                <w:sz w:val="16"/>
              </w:rPr>
              <w:t xml:space="preserve">/Teenage Love Affair </w:t>
            </w:r>
            <w:r>
              <w:rPr>
                <w:rFonts w:cs="Arial" w:ascii="Arial" w:hAnsi="Arial"/>
                <w:sz w:val="12"/>
              </w:rPr>
              <w:t>(H8-OW-6565)</w:t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lt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Billboard vom 16.9.57</w:t>
            </w:r>
          </w:p>
        </w:tc>
        <w:tc>
          <w:tcPr>
            <w:tcW w:w="171" w:type="dxa"/>
            <w:tcBorders/>
          </w:tcPr>
          <w:p>
            <w:pPr>
              <w:pStyle w:val="STARSTA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4"/>
                <w:lang w:val="de-AT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24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de-AT"/>
              </w:rPr>
            </w:pPr>
            <w:r>
              <w:rPr>
                <w:rFonts w:cs="Arial" w:ascii="Arial" w:hAnsi="Arial"/>
                <w:sz w:val="16"/>
                <w:szCs w:val="24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6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-426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COPELAND  Jealous Hearted Me/Roses And Thorn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8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427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TARSTAR"/>
              <w:rPr>
                <w:lang w:val="en-GB"/>
              </w:rPr>
            </w:pPr>
            <w:r>
              <w:rPr>
                <w:lang w:val="en-GB"/>
              </w:rPr>
              <w:t>T H E   D R E A M E R S   Rock And Roll Baby (ZTSP 27305)/Ding Dong (Du-Wadi-Wadi) (ZTSP 2730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427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JAVALINS  Come Dance With Me/Cynthi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427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LY BROTHERS &amp; DON STOVER  John Henry (ZTSP 28295)/Bring Back My Blue-Eyed Boy To Me (ZTSP 2829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8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 - 427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bCs/>
                <w:sz w:val="16"/>
              </w:rPr>
              <w:t>Danny  &amp;  Audrey  Harrison</w:t>
            </w:r>
            <w:r>
              <w:rPr>
                <w:rFonts w:cs="Arial" w:ascii="Arial" w:hAnsi="Arial"/>
                <w:sz w:val="16"/>
              </w:rPr>
              <w:t xml:space="preserve">  Let 'Em Talk </w:t>
            </w:r>
            <w:r>
              <w:rPr>
                <w:rFonts w:cs="Arial" w:ascii="Arial" w:hAnsi="Arial"/>
                <w:sz w:val="14"/>
              </w:rPr>
              <w:t>(ZTSP 27209)</w:t>
            </w:r>
            <w:r>
              <w:rPr>
                <w:rFonts w:cs="Arial" w:ascii="Arial" w:hAnsi="Arial"/>
                <w:sz w:val="16"/>
              </w:rPr>
              <w:t xml:space="preserve">/Rock-A-Billy Boogie </w:t>
            </w:r>
            <w:r>
              <w:rPr>
                <w:rFonts w:cs="Arial" w:ascii="Arial" w:hAnsi="Arial"/>
                <w:sz w:val="14"/>
              </w:rPr>
              <w:t>(ZTSP 27210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427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D I c k   C u r l e s s </w:t>
            </w:r>
            <w:r>
              <w:rPr>
                <w:rFonts w:cs="Arial" w:ascii="Arial" w:hAnsi="Arial"/>
                <w:sz w:val="16"/>
              </w:rPr>
              <w:t xml:space="preserve">  Nine Pound Hammer (ZTSP 27211)/You Never Miss The Water ('Til The Well Runs Dry) 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427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TARSTA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BRICE SISTERS  Your Jealous Mind/Please Understan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427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LL BROS  Itch And Leave/Preten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- 427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J O H N N Y   H O U S T O N</w:t>
            </w:r>
            <w:r>
              <w:rPr>
                <w:rFonts w:cs="Arial" w:ascii="Arial" w:hAnsi="Arial"/>
                <w:sz w:val="16"/>
              </w:rPr>
              <w:t xml:space="preserve">   Playboy (ZTSP 24758)/Slick Chick (ZTSP 2475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427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NY HARRISON  Mary Ann I'm Lonesome/Have You Ever Been Lonel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427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STATICS  Girl In My Dreams/The Day You Left Me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lt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Billboard vom 4.5.59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2"/>
                <w:lang w:val="de-AT"/>
              </w:rPr>
              <w:t xml:space="preserve">nur </w:t>
            </w:r>
            <w:r>
              <w:rPr>
                <w:rFonts w:cs="Arial" w:ascii="Arial" w:hAnsi="Arial"/>
                <w:b/>
                <w:i/>
                <w:sz w:val="11"/>
                <w:lang w:val="de-AT"/>
              </w:rPr>
              <w:t>PROMO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428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HOUSTON  Torrid Tessie Lee/Our Very First Kis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428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URTIS JOHNSON  Lover Boy/Heading For The High School Hop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Veröffentlichung, auch späte, dzt. nicht bekann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!!!!  </w:t>
            </w: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428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TIS JOHNSON  Baby Let's Play House/I Don't Care If The Sun Don't Shin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-428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keine Veröffentlichu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 xml:space="preserve">nur </w:t>
            </w:r>
            <w:r>
              <w:rPr>
                <w:rFonts w:cs="Arial" w:ascii="Arial" w:hAnsi="Arial"/>
                <w:b/>
                <w:i/>
                <w:sz w:val="11"/>
              </w:rPr>
              <w:t>PROMO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428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TIS JOHNSON  Let's Do A Little Rockin'/I Need You Baby To Lov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428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VELVETS  I/At Last (</w:t>
            </w:r>
            <w:r>
              <w:rPr>
                <w:rFonts w:cs="Arial" w:ascii="Arial" w:hAnsi="Arial"/>
                <w:sz w:val="16"/>
                <w:u w:val="single"/>
              </w:rPr>
              <w:t>RED ROBIN 122 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PILGRIM 7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E-428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HERBIE LEE III  Doomp Doomp/Champagne Charlen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- 4 2 8 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 H E   S C A R L E T S  </w:t>
            </w:r>
            <w:r>
              <w:rPr>
                <w:rFonts w:cs="Arial" w:ascii="Arial" w:hAnsi="Arial"/>
                <w:sz w:val="10"/>
              </w:rPr>
              <w:t>with Rhythm Accompaniment</w:t>
            </w:r>
            <w:r>
              <w:rPr>
                <w:rFonts w:cs="Arial" w:ascii="Arial" w:hAnsi="Arial"/>
                <w:sz w:val="16"/>
              </w:rPr>
              <w:t xml:space="preserve">  Dear One (ZTSP 24717)/I've Lost (------------) (</w:t>
            </w:r>
            <w:r>
              <w:rPr>
                <w:rFonts w:cs="Arial" w:ascii="Arial" w:hAnsi="Arial"/>
                <w:sz w:val="16"/>
                <w:u w:val="single"/>
              </w:rPr>
              <w:t>RED ROBIN 12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- 428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TARSTAR"/>
              <w:rPr/>
            </w:pPr>
            <w:r>
              <w:rPr>
                <w:lang w:val="en-GB"/>
              </w:rPr>
              <w:t>S U S A N   C A P O N E   Until The End Of Time (ZTSP 28307)/I Understand 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-428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RICKY COYNE and his Guitar Rockers</w:t>
            </w:r>
            <w:r>
              <w:rPr>
                <w:rFonts w:cs="Arial" w:ascii="Arial" w:hAnsi="Arial"/>
                <w:sz w:val="16"/>
              </w:rPr>
              <w:t xml:space="preserve">  Rollin' Pin Mim (ZTSP 28328)/I'll Love You Forever (ZTSP 28329) (</w:t>
            </w:r>
            <w:r>
              <w:rPr>
                <w:rFonts w:cs="Arial" w:ascii="Arial" w:hAnsi="Arial"/>
                <w:sz w:val="16"/>
                <w:u w:val="single"/>
              </w:rPr>
              <w:t>FENWICK 10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429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TARSTAR"/>
              <w:rPr>
                <w:lang w:val="en-GB"/>
              </w:rPr>
            </w:pPr>
            <w:r>
              <w:rPr>
                <w:lang w:val="en-GB"/>
              </w:rPr>
              <w:t>THE DELLA SISTERS &amp; THE NIGHTWINDS  Can You/Hesitat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429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SEEVERS OAKS  Something Old Something New/Wooden Ange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429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ARVAKS  Donne Moi/Beautiful Chil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03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-429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HREE LITTLE PIGS  Georgie Porgie Cha Cha Cha/NATALIE ORCHESTRA  Little Piggy Cha Cha Ch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05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 - 429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RICKY COYNE and his GUITAR ROCKERS</w:t>
            </w:r>
            <w:r>
              <w:rPr>
                <w:rFonts w:cs="Arial" w:ascii="Arial" w:hAnsi="Arial"/>
                <w:sz w:val="16"/>
              </w:rPr>
              <w:t xml:space="preserve">  Angel From Heaven (ZTSP 29240)/I Want You To Know (ZTSP 2924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- 4295 A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S C O T T Y   M c K A Y</w:t>
            </w:r>
            <w:r>
              <w:rPr>
                <w:rFonts w:cs="Arial" w:ascii="Arial" w:hAnsi="Arial"/>
                <w:sz w:val="16"/>
              </w:rPr>
              <w:t xml:space="preserve">   Evenin' Time (ZTSP 60004)/ B  Rollin' Dynamite (ZTSP 60005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PARKWAY 8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429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AULA GAY  Hi Mr. Moon/Where Is That Rainbow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- 429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P A U L   C H A M P A G N E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Music Arranged &amp; Conducted by Bobby Freedman</w:t>
            </w:r>
            <w:r>
              <w:rPr>
                <w:rFonts w:cs="Arial" w:ascii="Arial" w:hAnsi="Arial"/>
                <w:sz w:val="16"/>
              </w:rPr>
              <w:t xml:space="preserve">  When You're Away (ZTSP 62293)/My Boy 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9*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 - 429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RICKY COYNE and his Guitar Rockers</w:t>
            </w:r>
            <w:r>
              <w:rPr>
                <w:rFonts w:cs="Arial" w:ascii="Arial" w:hAnsi="Arial"/>
                <w:sz w:val="16"/>
              </w:rPr>
              <w:t xml:space="preserve">  Kaw-Liga (ZTSP 62295)/Little Darleen (ZTSP 6229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-429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keine Veröffentlichu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de-AT"/>
        </w:rPr>
      </w:pPr>
      <w:r>
        <w:rPr>
          <w:rFonts w:cs="Arial" w:ascii="Arial" w:hAnsi="Arial"/>
          <w:b/>
          <w:bCs/>
          <w:i/>
          <w:iCs/>
          <w:sz w:val="16"/>
          <w:lang w:val="de-AT"/>
        </w:rPr>
      </w:r>
    </w:p>
    <w:p>
      <w:pPr>
        <w:pStyle w:val="Normal"/>
        <w:rPr/>
      </w:pPr>
      <w:r>
        <w:rPr/>
        <w:t>Weitere Beispiele für ein EVENT-Label (nicht komplett) wo ich vermute, dass es auch zu Al Hawkes gehörte:</w:t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07"/>
        <w:gridCol w:w="567"/>
        <w:gridCol w:w="7088"/>
        <w:gridCol w:w="963"/>
        <w:gridCol w:w="171"/>
      </w:tblGrid>
      <w:tr>
        <w:trPr/>
        <w:tc>
          <w:tcPr>
            <w:tcW w:w="170" w:type="dxa"/>
            <w:tcBorders/>
          </w:tcPr>
          <w:p>
            <w:pPr>
              <w:pStyle w:val="STARSTAR"/>
              <w:snapToGrid w:val="false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???/???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VENT </w:t>
            </w:r>
            <w:r>
              <w:rPr>
                <w:rFonts w:cs="Arial" w:ascii="Arial" w:hAnsi="Arial"/>
                <w:sz w:val="12"/>
              </w:rPr>
              <w:t>div.</w:t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500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 FLOYD - SLIM PICKENS AND THE CHILDREN ORCH. PARLA-LEAVITT  (Ting-A-Ling) It Must Be Spring 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/THE CHILDREN ORCH. PARLA.LEAVITT  Five Green Bottl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rot/schwarz/weiß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weiß nur:</w:t>
            </w:r>
            <w:r>
              <w:rPr>
                <w:rFonts w:cs="Arial" w:ascii="Arial" w:hAnsi="Arial"/>
                <w:sz w:val="16"/>
              </w:rPr>
              <w:t xml:space="preserve"> EVENT </w:t>
            </w:r>
            <w:r>
              <w:rPr>
                <w:rFonts w:cs="Arial" w:ascii="Arial" w:hAnsi="Arial"/>
                <w:sz w:val="10"/>
              </w:rPr>
              <w:t xml:space="preserve"> RECORDS  INC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AL PARK WEST  Sweets For My Sweet/The Feeling That I Get When You're Near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302-A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UCHANAN BROTHERS  Medicine Man (PART I)/</w:t>
            </w:r>
            <w:r>
              <w:rPr>
                <w:rFonts w:cs="Arial" w:ascii="Arial" w:hAnsi="Arial"/>
                <w:sz w:val="16"/>
                <w:u w:val="single"/>
              </w:rPr>
              <w:t>-B</w:t>
            </w:r>
            <w:r>
              <w:rPr>
                <w:rFonts w:cs="Arial" w:ascii="Arial" w:hAnsi="Arial"/>
                <w:sz w:val="16"/>
              </w:rPr>
              <w:t xml:space="preserve">  Medicine Man (PART II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************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rot/schwarz/weiß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weiß nur:</w:t>
            </w:r>
            <w:r>
              <w:rPr>
                <w:rFonts w:cs="Arial" w:ascii="Arial" w:hAnsi="Arial"/>
                <w:sz w:val="16"/>
              </w:rPr>
              <w:t xml:space="preserve"> EVENT </w:t>
            </w:r>
            <w:r>
              <w:rPr>
                <w:rFonts w:cs="Arial" w:ascii="Arial" w:hAnsi="Arial"/>
                <w:sz w:val="10"/>
              </w:rPr>
              <w:t xml:space="preserve"> RECORDS  INC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UCHANAN BROTHERS  The LAST Time/A eeling That I Ge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331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DOVELLS  Roll Over Beethoven </w:t>
            </w:r>
            <w:r>
              <w:rPr>
                <w:rFonts w:cs="Arial" w:ascii="Arial" w:hAnsi="Arial"/>
                <w:sz w:val="12"/>
              </w:rPr>
              <w:t>(1010)</w:t>
            </w:r>
            <w:r>
              <w:rPr>
                <w:rFonts w:cs="Arial" w:ascii="Arial" w:hAnsi="Arial"/>
                <w:sz w:val="16"/>
              </w:rPr>
              <w:t xml:space="preserve">/Something About You Boy </w:t>
            </w:r>
            <w:r>
              <w:rPr>
                <w:rFonts w:cs="Arial" w:ascii="Arial" w:hAnsi="Arial"/>
                <w:sz w:val="12"/>
              </w:rPr>
              <w:t>(101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***********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DOVELLS  Dancing In The Street/Back On The Road Agai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ILLIP MITCHELL  There's Another In My Life/If We Get Caught, I Don't Know I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****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HAWKES  Snowmobile Sal/Everybody's Waitin'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HAWKES &amp; FRED PIKE  Down East Guitar Pickin' Man/Daddy's Old Time Guita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07"/>
        <w:gridCol w:w="567"/>
        <w:gridCol w:w="7088"/>
        <w:gridCol w:w="963"/>
        <w:gridCol w:w="171"/>
        <w:gridCol w:w="113"/>
        <w:gridCol w:w="114"/>
      </w:tblGrid>
      <w:tr>
        <w:trPr/>
        <w:tc>
          <w:tcPr>
            <w:tcW w:w="929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u w:val="single"/>
                <w:lang w:val="de-AT"/>
              </w:rPr>
              <w:t>E  V  E  N  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kurzlebiges LIBERTY-Sublabel, hat mit Al Hawkes nichts zu tun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VENT </w:t>
            </w:r>
            <w:r>
              <w:rPr>
                <w:rFonts w:cs="Arial" w:ascii="Arial" w:hAnsi="Arial"/>
                <w:sz w:val="10"/>
              </w:rPr>
              <w:t>LIBERTY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???/???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OUR DOTS  Boomlay/The Donkey And The Elephan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E ROSE &amp; THE CONTINENTALS  Take This Heart/Upsett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TOWNSMEN  You’re Having The Last Dance With Me/.............................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erstellt:</w:t>
      </w:r>
      <w:r>
        <w:rPr/>
        <w:t xml:space="preserve"> </w:t>
      </w:r>
      <w:r>
        <w:rPr>
          <w:rFonts w:cs="Brush Script MT" w:ascii="Brush Script MT" w:hAnsi="Brush Script MT"/>
          <w:sz w:val="36"/>
        </w:rPr>
        <w:t>Gerd Miller</w:t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" w:hAnsi="Abadi MT Condensed Light" w:cs="Abadi MT Condensed Light"/>
      <w:sz w:val="16"/>
      <w:szCs w:val="20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STAR">
    <w:name w:val="STARSTAR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20:00Z</dcterms:created>
  <dc:creator>Gerd</dc:creator>
  <dc:description/>
  <dc:language>en-US</dc:language>
  <cp:lastModifiedBy>Gerd</cp:lastModifiedBy>
  <dcterms:modified xsi:type="dcterms:W3CDTF">2012-03-15T10:28:00Z</dcterms:modified>
  <cp:revision>1</cp:revision>
  <dc:subject/>
  <dc:title>E  V  E  N  T    RECORDS    unten Mitte:  Event Records   Westbrook, Maine  (4268, 4289)   E  V  E  N  T    (5000)   (ca 3/58 </dc:title>
</cp:coreProperties>
</file>