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578"/>
        <w:gridCol w:w="927"/>
        <w:gridCol w:w="580"/>
        <w:gridCol w:w="7242"/>
        <w:gridCol w:w="983"/>
        <w:gridCol w:w="176"/>
      </w:tblGrid>
      <w:tr>
        <w:trPr/>
        <w:tc>
          <w:tcPr>
            <w:tcW w:w="950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C   E   L   S   O   N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iCs/>
                <w:sz w:val="16"/>
                <w:lang w:val="it-IT"/>
              </w:rPr>
              <w:t>"Guertler-Label"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ELSON (I)</w:t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schwarz/weiß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00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0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02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03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04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05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06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ERTO SANNI  Lasciamoci/Bambin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07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08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ERTO SANNI e i Solitari  Pezzettini di bikini/Ah! Ah! Ah! ridi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09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10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1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12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ERTO SANNI e CATERINA VILLALBA  Alta tensione/E' bello viver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13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Y GUARESCHI  Rosetta/Doce metà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14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I DANDIE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u sei fatta di nebbia/It's Easy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15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Y GUARESCHI  Ti rompo il muso pupa/Tango amaro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16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17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Y GUARESCHI  La grana/Peccato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18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19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ERTO SANNI  Piccolo indiano/Fors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B. 8020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CLAIR  Baba baciami/I'm An Old Cowhand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2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22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23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24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25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26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27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 DANDIES  Color settembre/Angusti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28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29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30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3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 RIBELLI  Enrico VIII/200 all'or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32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ERTO SANNI  Non sei un'avventura/Running Bear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33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34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35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36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 ROMANS  My Love Is Dead/Non vuoi ballare il twist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37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BERTO SANNI  Christine/Io parto per Calcutt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38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LIDE SULIGOJ  Nadie/Quaranta notti di luna pien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39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40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4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 ROMANS  La tua mano/Nani e pigmei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42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IANCARLO MARIA LONGO  Angelo mio/All fondo della strad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43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44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OTÒ SAVIO e il suo complesso  Balla con me/Good Night My Baby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45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46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47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ANDIES canta Giorgio  La boa/Senor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48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49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RINA VILLALBA  Non  mi dire di no/Tre gocce di pianto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50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RINA VILLALBA  Ballata della tromba/Melody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51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52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53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54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 ROMANS  Habibi Twist/Basta un pensiero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55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 DANDIES  Nosotros/Un attimo ancor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56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57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JAZZ - TONE PARRISH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it-IT"/>
              </w:rPr>
              <w:t>e il suo Compless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a gritta cha cha </w:t>
            </w:r>
            <w:r>
              <w:rPr>
                <w:rFonts w:cs="Arial" w:ascii="Arial" w:hAnsi="Arial"/>
                <w:sz w:val="12"/>
                <w:lang w:val="it-IT"/>
              </w:rPr>
              <w:t>(G. 1541x45)</w:t>
            </w:r>
            <w:r>
              <w:rPr>
                <w:rFonts w:cs="Arial" w:ascii="Arial" w:hAnsi="Arial"/>
                <w:sz w:val="16"/>
                <w:lang w:val="it-IT"/>
              </w:rPr>
              <w:t xml:space="preserve">/Covo Twist </w:t>
            </w:r>
            <w:r>
              <w:rPr>
                <w:rFonts w:cs="Arial" w:ascii="Arial" w:hAnsi="Arial"/>
                <w:sz w:val="12"/>
                <w:lang w:val="it-IT"/>
              </w:rPr>
              <w:t>(G. 1542x45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B. 8058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B. 8059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16"/>
          <w:lang w:val="de-AT"/>
        </w:rPr>
        <w:t>erstellt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wis721 BT" w:hAnsi="Swis721 BT" w:cs="Swis721 BT"/>
    </w:rPr>
  </w:style>
  <w:style w:type="character" w:styleId="WW8NumSt3z0">
    <w:name w:val="WW8NumSt3z0"/>
    <w:qFormat/>
    <w:rPr>
      <w:rFonts w:ascii="Gill Sans MT Condensed" w:hAnsi="Gill Sans MT Condensed" w:cs="Gill Sans MT Condense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22:00Z</dcterms:created>
  <dc:creator>Gerd</dc:creator>
  <dc:description/>
  <dc:language>en-US</dc:language>
  <cp:lastModifiedBy>Gerd</cp:lastModifiedBy>
  <dcterms:modified xsi:type="dcterms:W3CDTF">2011-11-27T21:28:00Z</dcterms:modified>
  <cp:revision>2</cp:revision>
  <dc:subject/>
  <dc:title>C   E   L   S   O   N           "Gürtler-Label"</dc:title>
</cp:coreProperties>
</file>