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F     L     I     P</w:t>
            </w:r>
            <w:r>
              <w:rPr>
                <w:rFonts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16"/>
              </w:rPr>
              <w:t>New Orleans, Louisian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P (LA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(MR. "G") AUGUST  Strange Things Happen In The Dark/Boogie With Calyp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IE JONES WITH SMILIN' JOE'S SEXTET  Old Man's Sweethaert/Feel Like A Mill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NZO STEWART  Space In My Heart (FL</w:t>
              <w:noBreakHyphen/>
              <w:t>109)/My Darlin' (FL</w:t>
              <w:noBreakHyphen/>
              <w:t>10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LIN' JOE  Living On Borrowed Time/Lovesick Sou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F     L     I     P</w:t>
            </w:r>
            <w:r>
              <w:rPr>
                <w:rFonts w:cs="Arial" w:ascii="Arial" w:hAnsi="Arial"/>
                <w:sz w:val="16"/>
              </w:rPr>
              <w:t xml:space="preserve">       [ RECORDS, INC.]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n und unten geschlossen, darüber: </w:t>
            </w:r>
            <w:r>
              <w:rPr>
                <w:rFonts w:cs="Arial" w:ascii="Arial" w:hAnsi="Arial"/>
                <w:sz w:val="8"/>
                <w:lang w:val="de-AT"/>
              </w:rPr>
              <w:t>MADE IN U. S. A.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HOLLYWOOD     CALIFORNIA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317, 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P (CA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ALCONS  Stay Mine/Du-Bi-A-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ANDY RIVERS </w:t>
            </w:r>
            <w:r>
              <w:rPr>
                <w:rFonts w:cs="Arial" w:ascii="Arial" w:hAnsi="Arial"/>
                <w:sz w:val="12"/>
              </w:rPr>
              <w:t>With The Falcons</w:t>
            </w:r>
            <w:r>
              <w:rPr>
                <w:rFonts w:cs="Arial" w:ascii="Arial" w:hAnsi="Arial"/>
                <w:sz w:val="16"/>
              </w:rPr>
              <w:t xml:space="preserve">  You Are The Only One (FL</w:t>
              <w:noBreakHyphen/>
              <w:t>203)/Mambo Baby Tonight (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BEL-AIRES  This Paradise/Let's Party Awhile         </w:t>
            </w:r>
            <w:r>
              <w:rPr>
                <w:rFonts w:cs="Arial" w:ascii="Arial" w:hAnsi="Arial"/>
                <w:b/>
                <w:i/>
                <w:sz w:val="16"/>
              </w:rPr>
              <w:t>2.) blau/silber          3.) als VEL-AIR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L-AIRES  White Port And Lemon Juyce/This Is Goodby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 mit Linie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</w:rPr>
              <w:t>THE FLIPPERS  You Yakity Yak Too Much (FL-210)/My Aching Heart (FL-21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66/65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NALD WOODS </w:t>
            </w:r>
            <w:r>
              <w:rPr>
                <w:rFonts w:cs="Arial" w:ascii="Arial" w:hAnsi="Arial"/>
                <w:sz w:val="10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HE VEL-AIR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with Ray Johnson Combo</w:t>
            </w:r>
            <w:r>
              <w:rPr>
                <w:rFonts w:cs="Arial" w:ascii="Arial" w:hAnsi="Arial"/>
                <w:sz w:val="16"/>
              </w:rPr>
              <w:t xml:space="preserve">  My Baby's Gone (Death Of An Angel)/Man From Utopi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LIE and DONELL  Beginning Of Our Love/Shame On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JOHNSON COMBO  Hop Scotch (------------)/Ghost Town (-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LD WOODS and THE VEL-AIRES  Stay With Me, Always/My Very 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JOHNSON COMBO  Wanna Wanna Wanna Wanna/Long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WEETEENS  Don't Worry About A Thing/Forever Mo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ALD WOODS and THE VEL-AIRES  Mighty Joe/Heaven In My Arms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6881/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HYTHM MASTERS  Baby We Two/Patrici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IX TEENS  A Casual Look (FL</w:t>
              <w:noBreakHyphen/>
              <w:t>233)/Teen Age Promise (FL</w:t>
              <w:noBreakHyphen/>
              <w:t>23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8941/43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MAN WILLIAMS BAND  I Lost My Baby/The Snak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SIX TEENS </w:t>
            </w:r>
            <w:r>
              <w:rPr>
                <w:rFonts w:cs="Arial" w:ascii="Arial" w:hAnsi="Arial"/>
                <w:sz w:val="12"/>
              </w:rPr>
              <w:t>with THE RAY JOHNSON COMBO</w:t>
            </w:r>
            <w:r>
              <w:rPr>
                <w:rFonts w:cs="Arial" w:ascii="Arial" w:hAnsi="Arial"/>
                <w:sz w:val="16"/>
              </w:rPr>
              <w:t xml:space="preserve">  Afar Into The Night (FL-240)/Send Me Flowers (FL-23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657/55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ICHARD BERRY </w:t>
            </w:r>
            <w:r>
              <w:rPr>
                <w:rFonts w:cs="Arial" w:ascii="Arial" w:hAnsi="Arial"/>
                <w:sz w:val="12"/>
              </w:rPr>
              <w:t>AND THE PHARAOHS</w:t>
            </w:r>
            <w:r>
              <w:rPr>
                <w:rFonts w:cs="Arial" w:ascii="Arial" w:hAnsi="Arial"/>
                <w:sz w:val="16"/>
              </w:rPr>
              <w:t xml:space="preserve">  Take The Key (And Open Up My Heart)/No Kissin' And A-Hugg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 ohne Linie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REAMERS  Do Not Forget/Since You've Been Gon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3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Only Jim/My Special Gu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.) </w:t>
            </w: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ICHARD BERRY </w:t>
            </w:r>
            <w:r>
              <w:rPr>
                <w:rFonts w:cs="Arial" w:ascii="Arial" w:hAnsi="Arial"/>
                <w:sz w:val="12"/>
              </w:rPr>
              <w:t>AND THE PHARAOHS</w:t>
            </w:r>
            <w:r>
              <w:rPr>
                <w:rFonts w:cs="Arial" w:ascii="Arial" w:hAnsi="Arial"/>
                <w:sz w:val="16"/>
              </w:rPr>
              <w:t xml:space="preserve">  Louie, Louie/You Are My Sunshine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4512/ 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.)         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ICHARD BERRY </w:t>
            </w:r>
            <w:r>
              <w:rPr>
                <w:rFonts w:cs="Arial" w:ascii="Arial" w:hAnsi="Arial"/>
                <w:sz w:val="12"/>
              </w:rPr>
              <w:t>AND THE PHARAOHS</w:t>
            </w:r>
            <w:r>
              <w:rPr>
                <w:rFonts w:cs="Arial" w:ascii="Arial" w:hAnsi="Arial"/>
                <w:sz w:val="16"/>
              </w:rPr>
              <w:t xml:space="preserve">  Louie, Louie/Have Love Will Travel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4512/ 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olby-Wolf Combo</w:t>
            </w:r>
            <w:r>
              <w:rPr>
                <w:rFonts w:cs="Arial" w:ascii="Arial" w:hAnsi="Arial"/>
                <w:sz w:val="16"/>
              </w:rPr>
              <w:t xml:space="preserve">  Rock-A-Billy Gal </w:t>
            </w:r>
            <w:r>
              <w:rPr>
                <w:rFonts w:cs="Arial" w:ascii="Arial" w:hAnsi="Arial"/>
                <w:sz w:val="12"/>
              </w:rPr>
              <w:t>(FL</w:t>
              <w:noBreakHyphen/>
              <w:t>257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JONATHAN CRAIG with The Colby-Wolf Combo</w:t>
            </w:r>
            <w:r>
              <w:rPr>
                <w:rFonts w:cs="Arial" w:ascii="Arial" w:hAnsi="Arial"/>
                <w:sz w:val="16"/>
              </w:rPr>
              <w:t xml:space="preserve">  Rock</w:t>
              <w:noBreakHyphen/>
              <w:t xml:space="preserve">A-Billy Gal </w:t>
            </w:r>
            <w:r>
              <w:rPr>
                <w:rFonts w:cs="Arial" w:ascii="Arial" w:hAnsi="Arial"/>
                <w:sz w:val="12"/>
              </w:rPr>
              <w:t>(FL</w:t>
              <w:noBreakHyphen/>
              <w:t>258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4520/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.)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 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HARD BERRY </w:t>
            </w:r>
            <w:r>
              <w:rPr>
                <w:rFonts w:cs="Arial" w:ascii="Arial" w:hAnsi="Arial"/>
                <w:sz w:val="12"/>
              </w:rPr>
              <w:t>AND THE PHARAOHS</w:t>
            </w:r>
            <w:r>
              <w:rPr>
                <w:rFonts w:cs="Arial" w:ascii="Arial" w:hAnsi="Arial"/>
                <w:sz w:val="16"/>
              </w:rPr>
              <w:t xml:space="preserve">  Louie, Louie/Rock Rock Rock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Arrow Of Love/Was It A Dream Of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KING BEES  Give Me Your Number/Puppy Love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245/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YCLONES  My Dear/Do You Lov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 mit Linie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VY LEAGUERS feat. Richard Owens  Beware Of Love/Deposit Your Love In The Bank Of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Baby You're Dynamite/My Surpri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ICHARD BERRY </w:t>
            </w:r>
            <w:r>
              <w:rPr>
                <w:rFonts w:cs="Arial" w:ascii="Arial" w:hAnsi="Arial"/>
                <w:sz w:val="12"/>
              </w:rPr>
              <w:t>AND THE PHARAOHS</w:t>
            </w:r>
            <w:r>
              <w:rPr>
                <w:rFonts w:cs="Arial" w:ascii="Arial" w:hAnsi="Arial"/>
                <w:sz w:val="16"/>
              </w:rPr>
              <w:t xml:space="preserve">  Sweet Sugar You (FL-253)/Rock, Rock, Rock (This Dance Is Crazy) (FL-24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461/60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BEY SISTERS  Sentimental Journey (FL-267)/Sugar Cookie (FL-26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923/2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JAGUAR 3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My Secret/Stop Playing Ping Pong With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RTHUR LEE MAYE</w:t>
            </w:r>
            <w:r>
              <w:rPr>
                <w:rFonts w:cs="Arial" w:ascii="Arial" w:hAnsi="Arial"/>
                <w:sz w:val="16"/>
              </w:rPr>
              <w:t xml:space="preserve">  Hey! Pretty Girl </w:t>
            </w:r>
            <w:r>
              <w:rPr>
                <w:rFonts w:cs="Arial" w:ascii="Arial" w:hAnsi="Arial"/>
                <w:sz w:val="12"/>
              </w:rPr>
              <w:t>(FL</w:t>
              <w:noBreakHyphen/>
              <w:t>270)</w:t>
            </w:r>
            <w:r>
              <w:rPr>
                <w:rFonts w:cs="Arial" w:ascii="Arial" w:hAnsi="Arial"/>
                <w:sz w:val="16"/>
              </w:rPr>
              <w:t xml:space="preserve">/Cause You're Mine Alone </w:t>
            </w:r>
            <w:r>
              <w:rPr>
                <w:rFonts w:cs="Arial" w:ascii="Arial" w:hAnsi="Arial"/>
                <w:sz w:val="12"/>
              </w:rPr>
              <w:t>(FL</w:t>
              <w:noBreakHyphen/>
              <w:t>272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453/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BERRY AND THE PHARAOHS  You're The Girl/You Look So Goo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HARAJAHS  I Do Believe/Why Don't You Answer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Danny/Love's Funny That 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OCKETTES  You Don't Want Me/Puddin' P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HARAJAHS  Sweet Loretta/Oh, Shirl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BERRY AND THE LOCKETTES  The Mess Around/Heaven On Whee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O REY AND THE REYS  Happy Whistle Rock/Cha Cha Ro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Baby-O/Oh, It's Craz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BERRY AND THE PHARAOHS  Besame Mucho/Do I Do 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DY WILLIAMS  You're My Boyfriend/Foolish Little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BIN PAUL  Please Wait For Me/Your Cold Cold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JOHNSON  Voodoo Doll/Hop Scotch (</w:t>
            </w:r>
            <w:r>
              <w:rPr>
                <w:rFonts w:cs="Arial" w:ascii="Arial" w:hAnsi="Arial"/>
                <w:sz w:val="16"/>
                <w:u w:val="single"/>
              </w:rPr>
              <w:t>----/3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UKES  Looking For You/Groceries, Si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ED RICHARDS  Barricade (FL</w:t>
              <w:noBreakHyphen/>
              <w:t>296)/Hullee Gullee (FL</w:t>
              <w:noBreakHyphen/>
              <w:t>29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229/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UKES  I Love You/Leap Year Cha Ch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DY WILLIAMS AND THE SIX TEENS  Heaven Knows I Love You/Why Do I Go To Schoo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SMITH  I Cry And Cry Every Night/Night Time Is The 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LEON  Marina, Queen Of My Heart/Debbie Ji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HARD BERRY and THE PHARAOHS  Have Love Will Travel (FL-304)/No Room (FL-30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971/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So Happy/That Wonderful Secret Of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 mit Linie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LIP (CA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TEENS  A Little Prayer/Suddenly In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PHARAOHS  I'll Never Love Again/Somewhere There's A Rainbow         </w:t>
            </w:r>
            <w:r>
              <w:rPr>
                <w:rFonts w:cs="Arial" w:ascii="Arial" w:hAnsi="Arial"/>
                <w:b/>
                <w:i/>
                <w:sz w:val="16"/>
              </w:rPr>
              <w:t>Richard Berry 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LGINS  Uncle Sam's Man/Casey Co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NNELL HAWKINS AND THE DREAMERS  Since You've Been Away/Do Not Forget (</w:t>
            </w:r>
            <w:r>
              <w:rPr>
                <w:rFonts w:cs="Arial" w:ascii="Arial" w:hAnsi="Arial"/>
                <w:sz w:val="16"/>
                <w:u w:val="single"/>
              </w:rPr>
              <w:t>3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Y HOLMAN AND THE ROMANCERS  Love Me All The Way/My Precious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MOTIONS  I Ran To You/Been Lookin' Your Way (</w:t>
            </w:r>
            <w:r>
              <w:rPr>
                <w:rFonts w:cs="Arial" w:ascii="Arial" w:hAnsi="Arial"/>
                <w:sz w:val="16"/>
                <w:u w:val="single"/>
              </w:rPr>
              <w:t>HTE 6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NA CALHOUN AND THE EMOTIONS  I Ran To You/First Love Baby (</w:t>
            </w:r>
            <w:r>
              <w:rPr>
                <w:rFonts w:cs="Arial" w:ascii="Arial" w:hAnsi="Arial"/>
                <w:sz w:val="16"/>
                <w:u w:val="single"/>
              </w:rPr>
              <w:t>356/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NA CALHOUN  I Can Tell (I'm Losing Your Love)/Been Lookin' Your Way (</w:t>
            </w:r>
            <w:r>
              <w:rPr>
                <w:rFonts w:cs="Arial" w:ascii="Arial" w:hAnsi="Arial"/>
                <w:sz w:val="16"/>
                <w:u w:val="single"/>
              </w:rPr>
              <w:t>-----/3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U-BEE-ELS  Evil/I'll T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HARD BERRY AND THE PHARAOHS  You Are My Sunshine/You Look So Good (</w:t>
            </w:r>
            <w:r>
              <w:rPr>
                <w:rFonts w:cs="Arial" w:ascii="Arial" w:hAnsi="Arial"/>
                <w:sz w:val="16"/>
                <w:u w:val="single"/>
              </w:rPr>
              <w:t>327/3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NK AND MYDIEA  Bye Bye Baby/Why Don't You Tell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UDY AND LOUISE  My Special Guy/Teen Age Promise (</w:t>
            </w:r>
            <w:r>
              <w:rPr>
                <w:rFonts w:cs="Arial" w:ascii="Arial" w:hAnsi="Arial"/>
                <w:sz w:val="16"/>
                <w:u w:val="single"/>
              </w:rPr>
              <w:t>320/3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ASHINGTON D. C.'s  Kisses Sweeter Than Wine/Where Did You 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TA JAMES  I Have Feelings Too/Wild Si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85"/>
        <w:gridCol w:w="567"/>
        <w:gridCol w:w="907"/>
        <w:gridCol w:w="567"/>
        <w:gridCol w:w="7088"/>
        <w:gridCol w:w="964"/>
        <w:gridCol w:w="170"/>
        <w:gridCol w:w="113"/>
        <w:gridCol w:w="114"/>
      </w:tblGrid>
      <w:tr>
        <w:trPr/>
        <w:tc>
          <w:tcPr>
            <w:tcW w:w="92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Impuls BT" w:ascii="Impuls BT" w:hAnsi="Impuls BT"/>
                <w:b/>
                <w:sz w:val="36"/>
                <w:lang w:val="de-AT"/>
              </w:rPr>
              <w:t>Flip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F" als Note, daneben Schallplat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</w:t>
            </w:r>
            <w:r>
              <w:rPr>
                <w:rFonts w:cs="Swis721 BlkEx BT" w:ascii="Swis721 BlkEx BT" w:hAnsi="Swis721 BlkEx BT"/>
                <w:sz w:val="14"/>
                <w:lang w:val="de-AT"/>
              </w:rPr>
              <w:t>RECORDS INC.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sz w:val="12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M E M P H I S,   T E N N E S S E E,  U. S. A.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501, 503, 23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LIP (T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rau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s Drit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raun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zwei Drittel: </w:t>
            </w:r>
            <w:r>
              <w:rPr>
                <w:rFonts w:cs="Arial" w:ascii="Arial" w:hAnsi="Arial"/>
                <w:sz w:val="16"/>
                <w:lang w:val="de-AT"/>
              </w:rPr>
              <w:t>braun/silb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01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L PERKINS  Movie Magg </w:t>
            </w:r>
            <w:r>
              <w:rPr>
                <w:rFonts w:cs="Arial" w:ascii="Arial" w:hAnsi="Arial"/>
                <w:sz w:val="12"/>
              </w:rPr>
              <w:t>(BMI F-18)</w:t>
            </w:r>
            <w:r>
              <w:rPr>
                <w:rFonts w:cs="Arial" w:ascii="Arial" w:hAnsi="Arial"/>
                <w:sz w:val="16"/>
              </w:rPr>
              <w:t xml:space="preserve">/Turn Around </w:t>
            </w:r>
            <w:r>
              <w:rPr>
                <w:rFonts w:cs="Arial" w:ascii="Arial" w:hAnsi="Arial"/>
                <w:sz w:val="12"/>
              </w:rPr>
              <w:t>(BMI F-19)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 rot/silb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 TAYLOR  </w:t>
            </w:r>
            <w:r>
              <w:rPr>
                <w:rFonts w:cs="Arial" w:ascii="Arial" w:hAnsi="Arial"/>
                <w:sz w:val="12"/>
              </w:rPr>
              <w:t>Clyde Leoppard's Snearly Ranch Boys</w:t>
            </w:r>
            <w:r>
              <w:rPr>
                <w:rFonts w:cs="Arial" w:ascii="Arial" w:hAnsi="Arial"/>
                <w:sz w:val="16"/>
              </w:rPr>
              <w:t xml:space="preserve">  Lonely Sweetheart (F</w:t>
              <w:noBreakHyphen/>
              <w:t xml:space="preserve">16)/BILL TAYLOR &amp; SMOKEY JO  </w:t>
            </w:r>
            <w:r>
              <w:rPr>
                <w:rFonts w:cs="Arial" w:ascii="Arial" w:hAnsi="Arial"/>
                <w:sz w:val="12"/>
              </w:rPr>
              <w:t>Clyde Leoppard's Snearly Ranch Boys</w:t>
            </w:r>
            <w:r>
              <w:rPr>
                <w:rFonts w:cs="Arial" w:ascii="Arial" w:hAnsi="Arial"/>
                <w:sz w:val="16"/>
              </w:rPr>
              <w:t xml:space="preserve">  Split Personality (F</w:t>
              <w:noBreakHyphen/>
              <w:t>1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ARLIE FEATHERS  I've Been Deceived </w:t>
            </w:r>
            <w:r>
              <w:rPr>
                <w:rFonts w:cs="Arial" w:ascii="Arial" w:hAnsi="Arial"/>
                <w:sz w:val="12"/>
              </w:rPr>
              <w:t>(BMI F-20)</w:t>
            </w:r>
            <w:r>
              <w:rPr>
                <w:rFonts w:cs="Arial" w:ascii="Arial" w:hAnsi="Arial"/>
                <w:sz w:val="16"/>
              </w:rPr>
              <w:t xml:space="preserve">/Peepin' Eyes </w:t>
            </w:r>
            <w:r>
              <w:rPr>
                <w:rFonts w:cs="Arial" w:ascii="Arial" w:hAnsi="Arial"/>
                <w:sz w:val="12"/>
              </w:rPr>
              <w:t>(BMI F-2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UN 503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 rot/silb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MILLER SISTERS  Someday You Will Pay </w:t>
            </w:r>
            <w:r>
              <w:rPr>
                <w:rFonts w:cs="Arial" w:ascii="Arial" w:hAnsi="Arial"/>
                <w:sz w:val="12"/>
              </w:rPr>
              <w:t>(F</w:t>
              <w:noBreakHyphen/>
              <w:t>22)</w:t>
            </w:r>
            <w:r>
              <w:rPr>
                <w:rFonts w:cs="Arial" w:ascii="Arial" w:hAnsi="Arial"/>
                <w:sz w:val="16"/>
              </w:rPr>
              <w:t xml:space="preserve">/You Didn't Think I Would </w:t>
            </w:r>
            <w:r>
              <w:rPr>
                <w:rFonts w:cs="Arial" w:ascii="Arial" w:hAnsi="Arial"/>
                <w:sz w:val="12"/>
              </w:rPr>
              <w:t>(F</w:t>
              <w:noBreakHyphen/>
              <w:t>23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UN 5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s Drit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rot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zwei Drittel: </w:t>
            </w:r>
            <w:r>
              <w:rPr>
                <w:rFonts w:cs="Arial" w:ascii="Arial" w:hAnsi="Arial"/>
                <w:sz w:val="16"/>
                <w:lang w:val="de-AT"/>
              </w:rPr>
              <w:t>rot/silb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SCO GORDON  Just Love Me Baby/Weeping Blue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UN 2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MOKEY JO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Clyde Leoppard Band</w:t>
            </w:r>
            <w:r>
              <w:rPr>
                <w:rFonts w:cs="Arial" w:ascii="Arial" w:hAnsi="Arial"/>
                <w:sz w:val="16"/>
              </w:rPr>
              <w:t xml:space="preserve">  The Signifying Monkey </w:t>
            </w:r>
            <w:r>
              <w:rPr>
                <w:rFonts w:cs="Arial" w:ascii="Arial" w:hAnsi="Arial"/>
                <w:sz w:val="12"/>
              </w:rPr>
              <w:t>(U</w:t>
              <w:noBreakHyphen/>
              <w:t>170)</w:t>
            </w:r>
            <w:r>
              <w:rPr>
                <w:rFonts w:cs="Arial" w:ascii="Arial" w:hAnsi="Arial"/>
                <w:sz w:val="16"/>
              </w:rPr>
              <w:t xml:space="preserve">/Listen To Me Baby </w:t>
            </w:r>
            <w:r>
              <w:rPr>
                <w:rFonts w:cs="Arial" w:ascii="Arial" w:hAnsi="Arial"/>
                <w:sz w:val="12"/>
              </w:rPr>
              <w:t>(U</w:t>
              <w:noBreakHyphen/>
              <w:t>17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UN 2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ARLIE FEATHERS  Defrost Your Heart/Wedding Gown Of Whit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UN 2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</w:rPr>
              <w:t>*********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37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</w:rPr>
              <w:t xml:space="preserve">ROSCO GORDON  "The Chicken" </w:t>
            </w:r>
            <w:r>
              <w:rPr>
                <w:rFonts w:cs="Arial" w:ascii="Arial" w:hAnsi="Arial"/>
                <w:sz w:val="12"/>
              </w:rPr>
              <w:t>(Dance With You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BMI  U</w:t>
              <w:noBreakHyphen/>
              <w:t>182)</w:t>
            </w:r>
            <w:r>
              <w:rPr>
                <w:rFonts w:cs="Arial" w:ascii="Arial" w:hAnsi="Arial"/>
                <w:sz w:val="16"/>
              </w:rPr>
              <w:t xml:space="preserve">/Love For You Baby </w:t>
            </w:r>
            <w:r>
              <w:rPr>
                <w:rFonts w:cs="Arial" w:ascii="Arial" w:hAnsi="Arial"/>
                <w:sz w:val="14"/>
              </w:rPr>
              <w:t>(BMI  U</w:t>
              <w:noBreakHyphen/>
              <w:t>183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959/61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5"/>
                <w:lang w:val="de-AT"/>
              </w:rPr>
              <w:t>(</w:t>
            </w:r>
            <w:r>
              <w:rPr>
                <w:rFonts w:cs="Arial" w:ascii="Arial" w:hAnsi="Arial"/>
                <w:sz w:val="15"/>
                <w:u w:val="single"/>
                <w:lang w:val="de-AT"/>
              </w:rPr>
              <w:t>SUN 237</w:t>
            </w:r>
            <w:r>
              <w:rPr>
                <w:rFonts w:cs="Arial" w:ascii="Arial" w:hAnsi="Arial"/>
                <w:sz w:val="15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STARSTAR"/>
              <w:rPr/>
            </w:pPr>
            <w:r>
              <w:rPr/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09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er Name FLIP durfte nicht mehr verwendet werden, da in Kalifornien bereits ein Label mit diesem Namen eingetragen w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20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uls BT">
    <w:charset w:val="00"/>
    <w:family w:val="script"/>
    <w:pitch w:val="variable"/>
  </w:font>
  <w:font w:name="Swis721 BlkEx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1:00Z</dcterms:created>
  <dc:creator>Gerd</dc:creator>
  <dc:description/>
  <dc:language>en-US</dc:language>
  <cp:lastModifiedBy>Gerd</cp:lastModifiedBy>
  <dcterms:modified xsi:type="dcterms:W3CDTF">2011-10-18T10:50:00Z</dcterms:modified>
  <cp:revision>2</cp:revision>
  <dc:subject/>
  <dc:title>F     L     I     P                 New Orleans, Louisiana</dc:title>
</cp:coreProperties>
</file>