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21"/>
        <w:gridCol w:w="284"/>
        <w:gridCol w:w="1474"/>
        <w:gridCol w:w="284"/>
        <w:gridCol w:w="1531"/>
        <w:gridCol w:w="284"/>
        <w:gridCol w:w="794"/>
        <w:gridCol w:w="284"/>
        <w:gridCol w:w="1701"/>
        <w:gridCol w:w="39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.V. Ho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badi MT Condensed Light" w:ascii="Abadi MT Condensed Light" w:hAnsi="Abadi MT Condensed Light"/>
                <w:i w:val="false"/>
                <w:sz w:val="4"/>
                <w:lang w:val="fr-FR"/>
              </w:rPr>
              <w:t>1</w:t>
            </w:r>
            <w:r>
              <w:rPr>
                <w:rFonts w:cs="Abadi MT Condensed Light" w:ascii="Abadi MT Condensed Light" w:hAnsi="Abadi MT Condensed Light"/>
                <w:i w:val="false"/>
                <w:lang w:val="fr-FR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PARLOPHONE</w:t>
            </w:r>
            <w:r>
              <w:rPr>
                <w:rFonts w:cs="Abadi MT Condensed Light" w:ascii="Abadi MT Condensed Light" w:hAnsi="Abadi MT Condensed Light"/>
                <w:lang w:val="fr-FR"/>
              </w:rPr>
              <w:t xml:space="preserve"> PMC10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Jack Good’s „Oh Boy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Rockin‘ Rob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i/>
                <w:sz w:val="4"/>
                <w:lang w:val="fr-FR"/>
              </w:rPr>
              <w:t>1</w:t>
            </w:r>
            <w:r>
              <w:rPr>
                <w:rFonts w:cs="Abadi MT Condensed Light" w:ascii="Abadi MT Condensed Light" w:hAnsi="Abadi MT Condensed Light"/>
                <w:i/>
                <w:lang w:val="fr-FR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PARLOPHONE</w:t>
            </w:r>
            <w:r>
              <w:rPr>
                <w:rFonts w:cs="Abadi MT Condensed Light" w:ascii="Abadi MT Condensed Light" w:hAnsi="Abadi MT Condensed Light"/>
                <w:i/>
                <w:lang w:val="fr-FR"/>
              </w:rPr>
              <w:t xml:space="preserve"> PMC10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Jack Good’s „Oh Boy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High School Confident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badi MT Condensed Light" w:ascii="Abadi MT Condensed Light" w:hAnsi="Abadi MT Condensed Light"/>
                <w:i w:val="false"/>
                <w:sz w:val="4"/>
                <w:lang w:val="fr-FR"/>
              </w:rPr>
              <w:t>1</w:t>
            </w:r>
            <w:r>
              <w:rPr>
                <w:rFonts w:cs="Abadi MT Condensed Light" w:ascii="Abadi MT Condensed Light" w:hAnsi="Abadi MT Condensed Light"/>
                <w:i w:val="false"/>
                <w:lang w:val="fr-FR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PARLOPHONE</w:t>
            </w:r>
            <w:r>
              <w:rPr>
                <w:rFonts w:cs="Abadi MT Condensed Light" w:ascii="Abadi MT Condensed Light" w:hAnsi="Abadi MT Condensed Light"/>
                <w:lang w:val="fr-FR"/>
              </w:rPr>
              <w:t xml:space="preserve"> PMC10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Jack Good’s „Oh Boy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Early In he Morn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i/>
                <w:sz w:val="4"/>
                <w:lang w:val="fr-FR"/>
              </w:rPr>
              <w:t>1</w:t>
            </w:r>
            <w:r>
              <w:rPr>
                <w:rFonts w:cs="Abadi MT Condensed Light" w:ascii="Abadi MT Condensed Light" w:hAnsi="Abadi MT Condensed Light"/>
                <w:i/>
                <w:lang w:val="fr-FR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PARLOPHONE</w:t>
            </w:r>
            <w:r>
              <w:rPr>
                <w:rFonts w:cs="Abadi MT Condensed Light" w:ascii="Abadi MT Condensed Light" w:hAnsi="Abadi MT Condensed Light"/>
                <w:i/>
                <w:lang w:val="fr-FR"/>
              </w:rPr>
              <w:t xml:space="preserve"> PMC10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Jack Good’s „Oh Boy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King Creo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i/>
                <w:sz w:val="4"/>
                <w:lang w:val="fr-FR"/>
              </w:rPr>
              <w:t>1</w:t>
            </w:r>
            <w:r>
              <w:rPr>
                <w:rFonts w:cs="Abadi MT Condensed Light" w:ascii="Abadi MT Condensed Light" w:hAnsi="Abadi MT Condensed Light"/>
                <w:i/>
                <w:lang w:val="fr-FR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PARLOPHONE</w:t>
            </w:r>
            <w:r>
              <w:rPr>
                <w:rFonts w:cs="Abadi MT Condensed Light" w:ascii="Abadi MT Condensed Light" w:hAnsi="Abadi MT Condensed Light"/>
                <w:i/>
                <w:lang w:val="fr-FR"/>
              </w:rPr>
              <w:t xml:space="preserve"> PMC10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Jack Good’s „Oh Boy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’ll T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i/>
                <w:sz w:val="4"/>
                <w:lang w:val="fr-FR"/>
              </w:rPr>
              <w:t>1</w:t>
            </w:r>
            <w:r>
              <w:rPr>
                <w:rFonts w:cs="Abadi MT Condensed Light" w:ascii="Abadi MT Condensed Light" w:hAnsi="Abadi MT Condensed Light"/>
                <w:i/>
                <w:lang w:val="fr-FR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PARLOPHONE</w:t>
            </w:r>
            <w:r>
              <w:rPr>
                <w:rFonts w:cs="Abadi MT Condensed Light" w:ascii="Abadi MT Condensed Light" w:hAnsi="Abadi MT Condensed Light"/>
                <w:i/>
                <w:lang w:val="fr-FR"/>
              </w:rPr>
              <w:t xml:space="preserve"> PMC10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Jack Good’s „Oh Boy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omebody Touched 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i/>
                <w:sz w:val="4"/>
                <w:lang w:val="fr-FR"/>
              </w:rPr>
              <w:t>1</w:t>
            </w:r>
            <w:r>
              <w:rPr>
                <w:rFonts w:cs="Abadi MT Condensed Light" w:ascii="Abadi MT Condensed Light" w:hAnsi="Abadi MT Condensed Light"/>
                <w:i/>
                <w:lang w:val="fr-FR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PARLOPHONE</w:t>
            </w:r>
            <w:r>
              <w:rPr>
                <w:rFonts w:cs="Abadi MT Condensed Light" w:ascii="Abadi MT Condensed Light" w:hAnsi="Abadi MT Condensed Light"/>
                <w:i/>
                <w:lang w:val="fr-FR"/>
              </w:rPr>
              <w:t xml:space="preserve"> PMC10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Jack Good’s „Oh Boy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ove It!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45-DB 41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2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choolboy Crus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45-DB 41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2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High Class Bab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0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3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y Feet Hit The Grou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0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3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vin‘ Lovin‘ Do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2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4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teady With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2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4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an Strea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8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badi MT Condensed Light" w:hAnsi="Abadi MT Condensed Light" w:cs="Abadi MT Condensed Light"/>
                <w:i w:val="false"/>
                <w:i w:val="false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i w:val="false"/>
                <w:sz w:val="14"/>
                <w:lang w:val="en-GB"/>
              </w:rPr>
              <w:t>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Never Mi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8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pron Strin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y Bab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41 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Down The 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Got A Feel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Baby, I Don’t C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it-IT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it-IT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lang w:val="it-IT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it-IT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it-IT"/>
              </w:rPr>
              <w:t>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it-IT"/>
              </w:rPr>
            </w:pPr>
            <w:r>
              <w:rPr>
                <w:rFonts w:cs="Abadi MT Condensed Light" w:ascii="Abadi MT Condensed Light" w:hAnsi="Abadi MT Condensed Light"/>
                <w:lang w:val="it-IT"/>
              </w:rPr>
              <w:t>Don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ove It!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Ready Ted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41 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oo Mu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Don’t Bug Me, Bab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hat’ll Be The D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Dan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41 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hole Lotta Shakin‘ Goin’ 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Jet Black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DRIFTER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Driftin‘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DRIFTER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Be-Bop-A-Lula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DRIFTER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3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pron Strin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03 esg77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y Bab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03 esg77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3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Down The 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03 esg77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Got A Feel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03 esg77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Jet Black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DRIFTER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03 esg77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Baby, I Don’t C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03 esg77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it-IT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it-IT"/>
              </w:rPr>
              <w:t>3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it-IT"/>
              </w:rPr>
            </w:pPr>
            <w:r>
              <w:rPr>
                <w:rFonts w:cs="Abadi MT Condensed Light" w:ascii="Abadi MT Condensed Light" w:hAnsi="Abadi MT Condensed Light"/>
                <w:lang w:val="it-IT"/>
              </w:rPr>
              <w:t>Don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it-IT"/>
              </w:rPr>
            </w:pPr>
            <w:r>
              <w:rPr>
                <w:rFonts w:cs="Abadi MT Condensed Light" w:ascii="Abadi MT Condensed Light" w:hAnsi="Abadi MT Condensed Light"/>
                <w:lang w:val="it-I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it-IT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it-IT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10 esg77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ove It!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10 esg77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3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Ready Ted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10 esg77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9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oo Mu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10 esg77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4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Don’t Bug Me, Bab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10 esg77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Driftin‘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DRIFTER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10 esg77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, No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ving Do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8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41 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erious Char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No Turning Bac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8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erious Char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4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ad About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8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erious Char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4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Chinchilla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DRIFTER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8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erious Char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Apron Strin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 21 2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9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vin‘ Do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2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9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4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Dynam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3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3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3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ravellin‘ Ligh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45-DB 43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3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3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Blue Suede Sho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nake And The Bookworm, T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Gotta Kn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re Comes Summ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wenty Flight Roc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inted Toe Sho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an Woman Blu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’m Walk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5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’ll String Along With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braceable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s Time Goes B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ouch Of Your Lips, T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Don’t Know Why (I Just D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ttle Things Mean A L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 21 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4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omewhere Along The W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at’s My Desi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60 691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Cliff S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71 esg77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 21 4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8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41 222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Expresso Bon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 Voice In The Wilderne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71 esg77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41 222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Expresso Bon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6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hrine On The Second Floor, T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71 esg77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41 222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Expresso Bon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Bongo Blues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SHADOW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71 esg77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5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9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41 222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Expresso Bon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Here Comes Summ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79 esg77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Gotta Kn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EG 7979 esg77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Blue Suede Sho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79 esg77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nake And The Bookworm, T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79 esg77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wenty Flight Roc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87 esg77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Pointed Toe Sho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87 esg77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an Woman Blu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87 esg77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4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8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’m Walk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7987 esg77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C 28 508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1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7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’ll String Along With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05 esg78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Embraceable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05 esg78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s Time Goes B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05 esg78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ouch Of Your Lips, T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05 esg78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Don’t Know Why (I Just D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21 esg78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ttle Things Mean A L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21 esg78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omewhere Along The W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21 esg78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hat’s My Desi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21 esg78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Sings, No.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 Voice In The Wilderne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3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4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8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Don’t Be Mad At 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3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4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8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Fall In Love With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4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4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8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illie And The Hand Ji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4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Please Don’t Tea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4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5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9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here Is My Hea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4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5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9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Nine Times Out Of T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5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6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11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hinking Of Our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5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6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11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’m Gonna Get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You And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Cannot Find A True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Evergreen Tre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9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he’s G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eft Out Ag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You’re Just The One To Do 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amp Of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hoppin‘ 'N‘ Changin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e Have It Ma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ell 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Gee Whizz, It's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Love You 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'm Willing To Lear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0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Don't Kn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orking After Scho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261 SCX3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 And My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Please Don’t Tea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’s Silver Disc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1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Fall In Love With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’s Silver Disc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1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Nine Times Out Of T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liff’s Silver Disc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1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Travellin’ Ligh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liff’s Silver Disc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1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4"/>
              </w:rPr>
              <w:t>dinlov</w:t>
            </w:r>
            <w:r>
              <w:rPr>
                <w:rFonts w:cs="Abadi MT Condensed Light" w:ascii="Abadi MT Condensed Light" w:hAnsi="Abadi MT Condensed Light"/>
              </w:rPr>
              <w:t>„D“ In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5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6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1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Love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5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6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1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1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’m Gonna Get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65 esg78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You And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65 esg78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Cannot Find A True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65 esg78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Evergreen Tre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65 esg78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2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he’s G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65 esg78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eft Out Ag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71 esg78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2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You’re Just The One To Do 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71 esg78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amp Of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71 esg78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hoppin‘ 'N‘ Changin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71 esg78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e Have It Ma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71 esg78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12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Saturday Dance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SHADOW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 41 4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2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Cliff Richard and The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1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ell 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 41 4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2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Cliff Richard and The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12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he Snake And The Bookwor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 41 4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2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Cliff Richard and The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Mustang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SHADOW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 41 4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2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Cliff Richard and The Shado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3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Bin verliebt (Fall In Lov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deuts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7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3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4"/>
              </w:rPr>
              <w:t>Stimme der Liebe, Die (</w:t>
            </w:r>
            <w:r>
              <w:rPr>
                <w:rFonts w:cs="Abadi MT Condensed Light" w:ascii="Abadi MT Condensed Light" w:hAnsi="Abadi MT Condensed Light"/>
                <w:sz w:val="13"/>
              </w:rPr>
              <w:t>Voice In The Wilderness</w:t>
            </w:r>
            <w:r>
              <w:rPr>
                <w:rFonts w:cs="Abadi MT Condensed Light" w:ascii="Abadi MT Condensed Light" w:hAnsi="Abadi MT Condensed Light"/>
                <w:sz w:val="1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deuts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7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3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3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Mumblin' Mos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5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7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4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heme For A Dre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5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7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4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ell 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78 esg78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Gee Whizz, It's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78 esg78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3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Love You 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78 esg78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'm Willing To Lear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78 esg78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fr-FR"/>
              </w:rPr>
              <w:t>13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Don't Kn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078 esg78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Me And My Shadows, No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lmost Like Being In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4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Beat Out Dat Rhythm On A Dr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1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ov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Sentimental Journe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Blue Mo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4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dle Gossi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4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Tempt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e Kiss In A Shad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First Lesson In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 22 1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5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4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I Live For Yo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41 45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Want To Know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41 45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t's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emories Linger 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rue Love Will Come To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41 45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Unchained Melo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hat'd I Say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20 SCX33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41 45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Listen To Cliff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 Girl Like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6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8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8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Now's The Time To Fall In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6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8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8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Cannot Find A True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C 7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8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5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5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Gee Whizz, It's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C 7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8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5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Schön wie ein Traum (Theme For A Drea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deuts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8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7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Vren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deuts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8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7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hat'd I Say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05 esg78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, No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rue Love Will Come To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05 esg78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, No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Blue Mo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05 esg78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, No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ov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05 esg78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, No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 xml:space="preserve">Happy Birthday To You </w:t>
            </w:r>
            <w:r>
              <w:rPr>
                <w:rFonts w:cs="Abadi MT Condensed Light" w:ascii="Abadi MT Condensed Light" w:hAnsi="Abadi MT Condensed Light"/>
                <w:b/>
                <w:i/>
                <w:sz w:val="16"/>
                <w:lang w:val="en-GB"/>
              </w:rPr>
              <w:t>(THE SHADOW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Forty Day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C 22 0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2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atch 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6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ough Enoug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Night Is So Lonely, T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Poor Bo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Y'arri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 22 0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2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ea For Tw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o Prove My Love For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ithout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 Mighty Lonely 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y Blue Heav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hame On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7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How Wonderful To Know (Anema e cor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Fifty Tears For Every Ki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Outsid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33SX1368 SCX34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00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21 Tod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Got A Funny Feel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7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9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1/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hen The Girl In Your Arms Is 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7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1 9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1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hen I Grow Too Old To Dre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19 esg78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Dre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Dre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19 esg78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2 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4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Dre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ll I Do Is Dream Of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19 esg78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Dre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'll See You In My Drea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19 esg78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2 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4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Dre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Unchained Melo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26 esg78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, N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8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First Lesson In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26 esg78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, N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9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dle Gossi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26 esg78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, N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9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lmost Like Being In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26 esg78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, N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19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Beat Out Dat Rhythm On A Dr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26 esg78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isten To Cliff!, No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9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Love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's Hit Para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9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heme For A Dre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's Hit Para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9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 Girl Like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's Hit Para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9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hen The Girl In Your Arms Is 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's Hit Para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9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Nothing's Impossib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9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No One For Me But Nick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19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Got A Funny Feel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essons In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 22 1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5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0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e Say Ye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fr-FR"/>
              </w:rPr>
              <w:t>20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Young Ones, T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0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ll For 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C 83 317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8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What d'You Know, We've Got A Sh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0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Friday Nigh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0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Mambo (Just Danc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0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Vaudeville Routine (Medley) = V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0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Have A Smile For Everyone You Meet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V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0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Tinkle, Tinkle, Tinkle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V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Eccentric, The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V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Algy From Piccadilly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V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Captain Ginjah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V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 xml:space="preserve">Joshuah </w:t>
            </w:r>
            <w:r>
              <w:rPr>
                <w:rFonts w:cs="Abadi MT Condensed Light" w:ascii="Abadi MT Condensed Light" w:hAnsi="Abadi MT Condensed Light"/>
                <w:b/>
                <w:i/>
              </w:rPr>
              <w:t>(V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Where Did You Get That Hat?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</w:rPr>
              <w:t>(V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8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What d'You Know, We've Got A Show</w:t>
            </w:r>
            <w:r>
              <w:rPr>
                <w:rFonts w:cs="Abadi MT Condensed Light" w:ascii="Abadi MT Condensed Light" w:hAnsi="Abadi MT Condensed Light"/>
                <w:lang w:val="en-GB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V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Peace Pipe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SHADOW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 xml:space="preserve">Savage, The </w:t>
            </w:r>
            <w:r>
              <w:rPr>
                <w:rFonts w:cs="Abadi MT Condensed Light" w:ascii="Abadi MT Condensed Light" w:hAnsi="Abadi MT Condensed Light"/>
                <w:b/>
                <w:i/>
                <w:lang w:val="en-GB"/>
              </w:rPr>
              <w:t>(THE SHADOW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384 SCX33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Young Ones, T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7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C 28 506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1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e Say Ye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7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C 28 506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1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Young Ones, T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7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2 0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3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e Say Ye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7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2 0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3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How Wonderful To Know (Anema e cor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2 1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6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8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EP  ??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atch 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8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EP  ??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Forty Day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8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EP  ??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ough Enoug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8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EP  ??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Young Ones, T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Hits From 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Got A Funny Feel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Hits From 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essons In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Hits From 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2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e Say Ye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Hits From "The Young Ones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it-IT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it-IT"/>
              </w:rPr>
              <w:t>2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Do You Want To Danc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8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3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'm Looking Out The Wind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8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2 1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6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Fifty Tears For Every Ki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Richard (No. 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3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Poor Bo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Richard (No. 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3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he Night Is So Lonel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Richard (No. 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it-IT"/>
              </w:rPr>
            </w:pPr>
            <w:r>
              <w:rPr>
                <w:rFonts w:cs="Abadi MT Condensed Light" w:ascii="Abadi MT Condensed Light" w:hAnsi="Abadi MT Condensed Light"/>
                <w:lang w:val="it-IT"/>
              </w:rPr>
              <w:t>Y'arri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it-IT"/>
              </w:rPr>
            </w:pPr>
            <w:r>
              <w:rPr>
                <w:rFonts w:cs="Abadi MT Condensed Light" w:ascii="Abadi MT Condensed Light" w:hAnsi="Abadi MT Condensed Light"/>
                <w:lang w:val="it-I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it-IT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it-IT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1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 Richard (No. 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t'll Be 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8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3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ince I Lost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8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2 2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10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23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Falling In Love With Lo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3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How Long Is Forever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 Wake Up Cryin'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'm On My W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Let's Make A Memo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panish Harl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urn Arou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Who Are We To Say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Blueberry Hi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'm Walkin' The Blu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t'll Be 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4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o I've Been Tol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8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8"/>
                <w:lang w:val="en-GB"/>
              </w:rPr>
              <w:t>When My Dreamboat Comes Ho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C 28 508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01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You Don't Kn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fr-FR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fr-FR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fr-FR"/>
              </w:rPr>
            </w:pPr>
            <w:r>
              <w:rPr>
                <w:rFonts w:cs="Abadi MT Condensed Light" w:ascii="Abadi MT Condensed Light" w:hAnsi="Abadi MT Condensed Light"/>
                <w:lang w:val="fr-FR"/>
              </w:rPr>
              <w:t>33SX1431 SCX34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2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32 Minutes And 17 Second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5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Do You Want To Danc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's Hi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25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t'll Be 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2 2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10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's Hi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5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Since I Lost Y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's Hi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I'm Looking Out The Wind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SEG 8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0"/>
                <w:lang w:val="en-GB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Cliff's Hi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4"/>
                <w:lang w:val="en-GB"/>
              </w:rPr>
              <w:t>2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Bachelor Bo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45-DB 49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12/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2 3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3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25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The Next T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5-DB 49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12/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2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C 22 3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0"/>
              </w:rPr>
            </w:pPr>
            <w:r>
              <w:rPr>
                <w:rFonts w:cs="Abadi MT Condensed Light" w:ascii="Abadi MT Condensed Light" w:hAnsi="Abadi MT Condensed Light"/>
                <w:sz w:val="10"/>
              </w:rPr>
              <w:t>03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4"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DATE \@"dd/MM/yyyy"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30/07/2026</w:t>
    </w:r>
    <w:r>
      <w:rPr>
        <w:rStyle w:val="PageNumber"/>
        <w:lang w:val="it-IT"/>
      </w:rPr>
      <w:fldChar w:fldCharType="end"/>
    </w:r>
    <w:r>
      <w:rPr>
        <w:rStyle w:val="PageNumber"/>
        <w:lang w:val="it-IT"/>
      </w:rPr>
      <w:t xml:space="preserve">  </w:t>
    </w:r>
    <w:r>
      <w:rPr>
        <w:rStyle w:val="PageNumber"/>
        <w:lang w:val="it-IT"/>
      </w:rPr>
      <w:t xml:space="preserve">-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PAGE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10</w:t>
    </w:r>
    <w:r>
      <w:rPr>
        <w:rStyle w:val="PageNumber"/>
        <w:lang w:val="it-IT"/>
      </w:rPr>
      <w:fldChar w:fldCharType="end"/>
    </w:r>
    <w:r>
      <w:rPr/>
      <w:t xml:space="preserve"> –</w:t>
    </w:r>
  </w:p>
  <w:tbl>
    <w:tblPr>
      <w:tblW w:w="104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1"/>
      <w:gridCol w:w="1304"/>
      <w:gridCol w:w="1758"/>
      <w:gridCol w:w="1814"/>
      <w:gridCol w:w="1077"/>
      <w:gridCol w:w="1701"/>
      <w:gridCol w:w="397"/>
    </w:tblGrid>
    <w:tr>
      <w:trPr/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T  i  t  e  l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Single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EP  EP-Stereo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LP  LP-Stereo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sch. Singl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-, LP-Titel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ort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22:00Z</dcterms:created>
  <dc:creator>Miller</dc:creator>
  <dc:description/>
  <dc:language>en-US</dc:language>
  <cp:lastModifiedBy>Gerd</cp:lastModifiedBy>
  <cp:lastPrinted>1999-08-01T09:59:00Z</cp:lastPrinted>
  <dcterms:modified xsi:type="dcterms:W3CDTF">2009-07-28T10:04:00Z</dcterms:modified>
  <cp:revision>23</cp:revision>
  <dc:subject/>
  <dc:title/>
</cp:coreProperties>
</file>